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changes to my Facebook account. My account name is [Your Account Name] and my registered email address is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update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the change, e.g., email address to new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y any other changes, e.g., phone number, profile pictur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verification to process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