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 Address or "Online Feedback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acebook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Facebook Account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feedback on my experience with my Facebook account, [Your Facebook Account Name o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feedback here, including any specific issues, suggestions, or positive experiences. Be concise and clea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appreciate your efforts to enhance the Facebook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cebook Account Name o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