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acebook Profile Unique Letter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y wor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[Your Name], a passionate explorer of life, laughter, and love. Whether I'm chasing sunsets or diving into new books, I believe every moment holds a story worth sh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rive on creativity and adventure, so you'll often find me [your hobbies or interests, e.g., painting, hiking, or cooking]. Join me as I document my journey through snapshots and thoughts that inspire and uplif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nect, share your stories, or simply say hi! I'm all about building connections and spreading posi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ventureAwaits #GoodVib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