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main point or request. Provide any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/idea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contact methods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