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take a moment to share a little about what's been going on in my life lately and connect with all of you 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t year has been quite a journey for me. I recently started [new job, hobby, or activity], which has been both challenging and rewarding. It's amazing how much we can learn when we step outside our comfort z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excited to share that I [mention any personal achievement or milestone, like travel, family events, or personal growth]. It's been wonderful to experience [any emotions or lessons learned]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from all of you--please share what's new in your lives! Let's keep this connection alive, and I look forward to seeing your updates 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muc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Feel free to reach out anytime; I'm always here to ch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