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 or Pa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bout 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y profile! I'm a [your profession or hobby] with a passion for [specific interests]. In my free time, you can find me [activities you enjoy]. I believe in [personal motto or belie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Inter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est/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est/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est/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un F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teresting fact about yourself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nnect with 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or send a message! Let's share ideas and inspire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 or Social Link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