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spiring Quote for Facebook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 you can and you're halfway there." - Theodore Roose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is quote as your new Facebook profile quo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