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ter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bb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y profile! I'm [Your Name], a [Your Occupation] based in [Your Location]. I have a passion for [Your Interests], and I love spending my free time [Your Hobb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nect with me! I'm here to share ideas, stories, and inspiration. Looking forward to meeting new friends and exploring new opportunit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