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cebook Profile Descrip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'm [Your Name], a [Your Profession/Interest] based in [You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ionate about [Your Hobbies/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ly exploring [Your Current Projects or Topic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iever in [Your Values or Philosop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ud [Pet Own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connect and share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rop a messa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