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riends and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wanted to take a moment to share some personal achievements that I've recently celebrated on my journey, and I thought it would be great to post them here on my Facebook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ducation Milestone**: Graduated with [degree] from [University/College],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areer Advancement**: Promoted to [Your Current Job Title] at [Company Name] in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Volunteer Work**: Successfully organized [event/initiative] for [nonprofit/organization] which benefited [cause/community] in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ersonal Growth**: Completed [course/workshop] in [subject/skill], enhancing my knowledge in [field/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ersonal Achievement**: [Any personal goal achieved, e.g., running a marathon, starting a blo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my journey. I appreciate your support and encouragement, and I look forward to sharing more milestones with you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