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bout 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'm [Your Name], a [Your Age]-year-old [Your Profession/Occupation] living in [Your Location]. I'm passionate about [Your Hobbies/Interests] and love spending my free time [Activities You Enjo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l about [Your Values/Beliefs] and believe in [Your Philosophy or Motto]. I enjoy connecting with new people and sharing experiences, so feel free to rea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making new friends and sharing life's adventur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