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t's been a while since we last caught up, and I've been thinking about all the fun times we've had together. I wanted to take a moment to reach out and say h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ly, I've been [share something personal, such as a new hobby, job, or travel]. It's been an exciting adventure, and I'd love to hear about what you've been up to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free sometime soon, maybe we can grab coffee or chat over a video call. I miss our conversations and would love to catch 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