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cebook Friends/Family/Follow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 and brimming with positivity! As I sit down to share a little piece of my world with you through this post, I can't help but feel grateful for the connections we share on this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been quite the journey lately. [Briefly share a personal update, experience, or something interesting you've encountered.] I've had the chance to [mention any exciting events, activities, or milestones], and I can't wait to hear about what's been happening in your liv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rop a comment or message me about your recent adventures; let's keep the conversation going! Also, if you have any recommendations for [books, movies, places to visit, etc.], I'm all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online family. Let's keep inspiring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