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ity,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through the colorful tapestry of life, I'm excited to share snippets of my journey with all of you right here on Facebook. This platform is not just a social media site for me; it's a canvas where I paint my thoughts, experiences, and moments worth cher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ttle About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[Your Profession/Passion], and when I'm not [Your Work/Hobby], you can find me [Your Interests/Hobb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Conn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stories and connections. Feel free to share your adventures, thoughts, and inspirations with me. After all, life is better when we sha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in My Journ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posting updates about my latest adventures, [Any Specific Topics], and everyday musings. Your comments and likes mean the world to me, so don't hold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my online world. Let's make this space vibrant and engag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ay hi in the commen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