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et's Connect on Faceb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s thinking about how great it would be to reconnect and catch up. I'd love to stay updated on what's going on in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p for it, let's connect on Facebook! It would be wonderful to share some moments and see what each other has been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 (if desir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