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t's Connect on Face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recently noticed that we share some common interests and thought it would be great to connect on Facebook. I would love to keep in touch and share 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