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Facebook Profile or Pa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connect with you on Facebook, as I have always admired your work in [mention specific area or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being part of your network could provide us with great opportunities to share ideas and insights. I appreciate your contributions to [mention any relevant topics or communities], and I would love the chance to engage more with you on these sub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connect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acebook Profile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