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recently came across your profile on Facebook. I was deeply impressed by your passion for [specific interest or topic related to your peer], and I felt compell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ways refreshing to connect with individuals who share similar interests and values. I believe that meaningful connections can lead to enriching conversations and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'd love to connect and perhaps discuss [specific topic or project] further. Please let me know if you'd be interested in chatting or even sharing insights through our online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the possibility of connec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Profil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