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noticed we have some mutual friends and thought it would be great to connect. I'm looking forward to sharing updates and keeping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