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current position or a brief introduction about your background]. I am reaching out to connect with you on Facebook as I admire your work in [specific area or project related to thei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[briefly explain your current situation, goals, or interests], I believe that connecting with professionals like yourself can provide valuable insights and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connect and learn from your experience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