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connect with you on Facebook. I believe it would be a great way for us to keep in touch and sha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please feel free to accept my friend request. I look forward to seeing more of your posts and catching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