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Hi [Friend's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wanted to reach out and connect with you on Facebook. I just sent you a friend request, and I would love to stay updated on your life and share memor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connec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