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express how much I value our friendship and the times we've shared together. Your support and laughter always brighten my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take our connection a step further and officially become Facebook friends. I believe this would allow us to stay more connected and share our updates eas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