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reach out and express how much I appreciate our connection. Even though we may not know each other well yet, I've always admired your [mention something specific, like their creativity, kindness, etc.], and I believe we could share some meaningful conversations an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book is a fantastic way to stay connected with people, and I would love for you to be a part of my online community. Let's share our thoughts, stories, and moments together. I genuinely look forward to getting to know you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