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ve been thinking about our last conversation and how much I enjoyed it. It's always refreshing to connect with someone who shares simila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created a profile on [Social Media Platform] and would love to stay connected there too! It would be wonderful to share updates, photos, and maybe even chat about our favorite topics. You can find me at [Your Profil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r updates and connecting on that platfor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