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connecting with you on Facebook. As we share similar interests in [specific field or topic], I believe that connecting would be mutually beneficial and allow us to exchange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engage with your content and share ideas. Please let me know if you would be open to connecting, and I will send you a request on Fac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