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Facebook Profile/Group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ptional: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! My name is [Your Name], and I am reaching out to connect and expand our Facebook network. As someone passionate about [insert common interest or niche], I believe that sharing our ideas and experiences can enrich our online commun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dmire your work on [specific aspect of their profile or page] and would love to have the opportunity to exchange thoughts and insights. I am particularly interested in [mention something relevant], and I believe we could benefit from each other's perspectiv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itionally, I'm in the process of growing my Facebook network and would appreciate your support in connecting with more individuals who share our interests. If you're open to it, I would love to discuss potential collaborations, share valuable content, or simply network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connection. I look forward to hearing from you soon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Facebook Profile Link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Optional: 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