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Let's Connect on Faceb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're doing well! I'd love to stay in touch and share updates about our lives. If you're open to it, please send me a friend request on Facebook or let me know your profile so I can add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connec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