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Friendly Facebook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ve been following your adventures on Facebook and absolutely love your posts. You have such a knack for [specific interest or topic they post about], and it's always inspiring to see what you're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connect here and share more about [a common interest, hobby, or experience]. If you're up for it, let's become Facebook friends! I'd be thrilled to stay updated with your posts and share some fun mom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