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Frien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[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're doing well! I came across your profile and would love to connect with you here on Face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staying in touc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