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ve been admiring your profile and the wonderful moments you've shared on Facebook. Your posts bring a smile to my face, and I appreciate your unique perspective o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connect and get to know you better. If you're open to it, I'd be thrilled to send you a friend request. Looking forward to sharing more beautiful moment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