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s just thinking about how we haven't connected in a while, and I wanted to reach out. I'm trying to expand my friend list on Facebook and thought it would be great to add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p for it, send me a friend request, or I can send you one. It would be nice to keep in touch and see what everyone's up to these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