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Criminal Justice Information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Criminal Backgrou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uster Ho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burg, WV 26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BI Background Check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FBI background check verification as part of [reason for request, e.g., employment requirement, immigr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leted fingerprint card and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igned cons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processing fe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