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 Criminal Justice Information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Custer Hollow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ksburg, WV 263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BI Background Check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erification of my background through the FBI's national criminal history check. I require this verification for [reason - e.g., employment, adoption, immigration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included the necessary 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identification and any required forms, as well as payment for the process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