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 Criminal Justice Information Service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Custer Hollow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ksburg, WV 263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rification of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information as part of the FBI background check process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###-##-####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assist with this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