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I Records Management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 Custer Hollow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ksburg, WV 263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BI Verification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verification check on my criminal background through your department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Number: [Last Four Digits of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ire this verification for [state the purpose, e.g., employment, immigration, etc.]. Enclosed are copies of my identification and any necessary forms needed to process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