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I Criminal Justice Information Services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n: FBI Verification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00 Custer Hollow R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rksburg, WV 263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verification for my background check in relation to [specific reason for inquiry, e.g., employment, adoption, etc.]. My inform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cial Security Number: [Your SSN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rocess this inquiry at your earliest convenience as I require the results for [specific purpose, e.g., employment eligibility, legal requirements, etc.]. If any additional information is needed to process this request, please do not hesitate to contact me at the provided phone number or email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