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BI or Specific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BI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BI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erification from the FBI regarding [specific information or purpose, e.g., a background check, employme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the verification is needed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required for processing this request, including [list any enclosed documents, e.g., identification, completed fo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