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the Letter, e.g., "Background Verification for Employ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the requested information regarding my background verification process in connection with my application for [specific position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FBI conducts thorough background checks, and I want to ensure that all necessary information is availabl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relevant personal information or context about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previous employment, education, or relevant experiences], and I am committed to maintaining transparency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to provide additional information or document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s, please do not hesitate to reach out. I am happy to assist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