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BI Criminal Justice Information Services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BI Clearan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erification of my FBI clearance for [specific purpose, e.g., employment, adoption, etc.]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Security Number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Names (if any):** [Any Previous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dditional information or documentation to process my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