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BI Background Check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background check processed by the FBI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Number: [Your 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