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B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verification of my background for [specific purpose, e.g., employment, security clearance, etc.]. I understand that the FBI conducts thorough background checks, and I would appreciate any assistance you can provide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documents or information you need from my side to facilitate this process. I am happy to provide any necessary identification or form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