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BI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for [specify the purpose, e.g., employment, background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If you need any further inform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