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BI Headquarters or 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erification letter from the FBI regarding [specific request, e.g., "a background check for employment purposes," or "my criminal record statu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the processing of my request, I have included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details, e.g., case number, d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