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Criminal Justice Information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Custer Ho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sburg, WV 26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Identity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identity for the purpose of obtaining my criminal history record information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my identification documents, including [list documents, e.g., driver's license, pass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