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Criminal Justice Information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Custer Ho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sburg, WV 26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for [Specify Purpose, e.g., Employment Background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BI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[state purpose, e.g., criminal history record] as part of the [specific reason, e.g., employment application process]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es: [Any Previous Addresse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[list any documents you are enclosing, e.g., identification, fingerprint card, or specific forms required by the FB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