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BI Verif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rification of FBI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verification of my FBI records for [specific purpose, e.g., employment, travel, etc.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, including a copy of my identification and the authorization form. I would appreciate your prompt attention to this matter as [mention any specific deadlines or reasons for urgency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uthorization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