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BI or Relevant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ocume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documents related to my background check for [specific purpose, e.g., employment, immigration, etc.]. The following documents are enclosed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identification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facilitate this verification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