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Verific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verification process for my background investigation as part of my application for [specific position or purpose, e.g., a position within the FBI, a federal security clea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verification process is a crucial step in ensuring the integrity and reliability of candidates for positions that require a high level of trust and security. I am fully committed to providing any necessary documentation and cooper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forms or additional information required from my side to expedite the verification. I appreciate your assistance and guidanc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