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llege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thrilled to inform you that you have been accepted to [College/University Name] for the [specific program/major] starting in [Fall/Spring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monstrated exceptional qualities that distinguish you from other applicants, and we believe you will make a valuable contribution to our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details about your acceptance, including information about enrollment, financial aid, and import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rmly welcome you to [College/University Name] and look forward to your journey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Acceptance Packet/Broch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 Elements: College colors, decorative border, campus image in the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er: College address, website, and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